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) Posloucháte rád(a) hudbu?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no   /     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) Jaký žánr hudby je Vám nejbližší?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) Raději posloucháte rádio nebo vlastní oblíbené CD?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CD      /      rád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)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</w:rPr>
        <w:t xml:space="preserve">a) A jaké rádio posloucháte nejčastěji?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</w:rPr>
        <w:t xml:space="preserve">b) A jaké CD máte aktuálně nejoblíbenější?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br/>
        <w:t xml:space="preserve">    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) Víte, jaká hudební televizní stanice vysílá v ČR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6) Znáte nějaké české zpěváky (nejlépe 3)?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7) A na které české zpěvačky si v tuto chvíli vzpomenete?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) Vzpomenete si na nějaké písničky od Lucky Vondráčkové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>9</w:t>
      </w:r>
      <w:r>
        <w:rPr>
          <w:rFonts w:cs="Arial" w:ascii="Arial" w:hAnsi="Arial"/>
          <w:b/>
        </w:rPr>
        <w:t>) Vzpomenete si na nějaké písničky od Lucie Bílé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0) Vzpomenete si na nějaké písničky od Ewy Farne?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otazující je:</w:t>
      </w:r>
      <w:r>
        <w:rPr>
          <w:rFonts w:cs="Arial" w:ascii="Arial" w:hAnsi="Arial"/>
        </w:rPr>
        <w:t xml:space="preserve"> muž  /  že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věk:</w:t>
      </w:r>
      <w:r>
        <w:rPr>
          <w:rFonts w:cs="Arial" w:ascii="Arial" w:hAnsi="Arial"/>
        </w:rPr>
        <w:t xml:space="preserve">  do 15ti let /     15-20    /    20-30    /    30-50    /    50 a vý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kde se anketa konala</w:t>
      </w:r>
      <w:r>
        <w:rPr>
          <w:rFonts w:cs="Arial" w:ascii="Arial" w:hAnsi="Arial"/>
        </w:rPr>
        <w:t xml:space="preserve"> (stačí poznačit nejbližší větší město) …………………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1:44:00Z</dcterms:created>
  <dc:creator>orange</dc:creator>
  <dc:description/>
  <cp:keywords/>
  <dc:language>en-US</dc:language>
  <cp:lastModifiedBy>orange</cp:lastModifiedBy>
  <dcterms:modified xsi:type="dcterms:W3CDTF">2011-01-17T11:53:00Z</dcterms:modified>
  <cp:revision>1</cp:revision>
  <dc:subject/>
  <dc:title>1) Posloucháte rád(a) hudbu</dc:title>
</cp:coreProperties>
</file>